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0.03.2021 № 3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тмене проекта планировки территор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 xml:space="preserve">под строительство 4-ой очереди ПЛК «Северное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» в г. Домодедово, мкр. Северный,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ного постановлением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от 14.08.2012 № 3627,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части границ земельного участка с кадастровым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ом 50:28:0050104:602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связи с обращением ИП Буровой Т.А. от 04.02.2021г. № 3-17эл/176, принимая во внимание концепцию размещения цеха по производству сэндвич-панелей на земельном участке с кадастровым номером 50:28:0050104:602 и Выписку из Единого государственного реестра недвижимости об основных характеристиках и зарегистрированных правах на объект недвижимости – земельный участок с кадастровым номером 50:28:0050104:602 от 02.03.2021г. №КУВИ-002/2021-18138338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4253" w:leader="none"/>
        </w:tabs>
        <w:ind w:left="-70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1. Отменить </w:t>
      </w:r>
      <w:r>
        <w:rPr>
          <w:rFonts w:cs="Times New Roman" w:ascii="Times New Roman" w:hAnsi="Times New Roman"/>
          <w:szCs w:val="24"/>
        </w:rPr>
        <w:t>проект планировки территории под строительство 4-ой очереди ПЛК «Северное Домодедово» в г. Домодедово, мкр. Северный, утвержденного постановлением Администрации городского округа Домодедово от 14.08.2012 № 3627, в части границ земельного участка с кадастровым номером 50:28:0050104:60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Настоящее постановление подлежит опубликованию в газете «Призыв» и размещению на официальном сайте Администрации городского округа Домодедово в сети «Интернет»: www.domod.ru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0:00Z</dcterms:created>
  <dc:creator>DOMAHINA E.G.</dc:creator>
  <dc:description/>
  <dc:language>en-US</dc:language>
  <cp:lastModifiedBy>Воронова Л.Н.</cp:lastModifiedBy>
  <cp:lastPrinted>2021-03-04T11:16:00Z</cp:lastPrinted>
  <dcterms:modified xsi:type="dcterms:W3CDTF">2021-03-10T11:10:00Z</dcterms:modified>
  <cp:revision>2</cp:revision>
  <dc:subject/>
  <dc:title/>
</cp:coreProperties>
</file>